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F.TES.Nº  31/2019                    </w:t>
        <w:tab/>
        <w:tab/>
        <w:tab/>
        <w:t>Pinheiro Machado, 29 de outubro de 20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ab/>
        <w:t xml:space="preserve">Através do presente, atendendo ao disposto na Lei Federal n.º 9452, de 20/03/1997, que impõe comunicação sobre liberação de recursos do Governo Federal, vimos apresentar notificação a respeito do recebimento por parte do Município de Pinheiro Machado, das verbas abaixo discriminadas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S FEDER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>R$   122.585,59    em     23/10/2019     ref.    ao    FUNDEB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 xml:space="preserve">R$     13.906,82    em     25/10/2019     ref.    ao    FUNDO ESPECIAL 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>R$       3.993,55    em     25/10/2019     ref.    ao    GBF FNAS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>R$     10.008,07    em     25/10/2019     ref.    a      VIGILÂNCIA EM SAÚDE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>R$     84.002,77    em     29/10/2019     ref.    ao    FUNDEB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S ESTADUAIS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  <w:t>R$       2.274,61    em     25/10/2019     ref.    ao    SIA SUS</w:t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  <w:tab w:val="left" w:pos="3440" w:leader="none"/>
        </w:tabs>
        <w:jc w:val="both"/>
        <w:rPr>
          <w:b/>
          <w:b/>
        </w:rPr>
      </w:pPr>
      <w:r>
        <w:rPr>
          <w:rFonts w:eastAsia="Arial"/>
          <w:bCs/>
        </w:rPr>
        <w:t xml:space="preserve">                                                      </w:t>
      </w:r>
      <w:r>
        <w:rPr>
          <w:bCs/>
        </w:rPr>
        <w:t>At</w:t>
      </w:r>
      <w:r>
        <w:rPr/>
        <w:t>enciosamente,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VINICIUS STEIN SCHULTZ</w:t>
        <w:tab/>
        <w:tab/>
        <w:tab/>
        <w:tab/>
        <w:t xml:space="preserve">GEOVANE DUTRA TEIXEIRA    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Tesouraria</w:t>
        <w:tab/>
        <w:tab/>
        <w:t xml:space="preserve">                                     Secretário da Fazenda</w:t>
      </w:r>
    </w:p>
    <w:sectPr>
      <w:headerReference w:type="default" r:id="rId2"/>
      <w:type w:val="nextPage"/>
      <w:pgSz w:w="12240" w:h="18720"/>
      <w:pgMar w:left="1134" w:right="1332" w:gutter="0" w:header="567" w:top="851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85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8"/>
      </w:rPr>
      <w:t xml:space="preserve">                       </w:t>
    </w:r>
    <w:r>
      <w:rPr>
        <w:b/>
        <w:sz w:val="28"/>
      </w:rPr>
      <w:t>ESTADO DO RIO GRANDE DO SUL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4945</wp:posOffset>
              </wp:positionH>
              <wp:positionV relativeFrom="paragraph">
                <wp:posOffset>349885</wp:posOffset>
              </wp:positionV>
              <wp:extent cx="4686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5pt,27.55pt" to="484.3pt,27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4945</wp:posOffset>
              </wp:positionH>
              <wp:positionV relativeFrom="paragraph">
                <wp:posOffset>464185</wp:posOffset>
              </wp:positionV>
              <wp:extent cx="4686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5pt,36.55pt" to="484.3pt,36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40"/>
      </w:rPr>
      <w:t>Prefeitura Municipal de Pinheiro Mach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dot"/>
      </w:tabs>
      <w:ind w:firstLine="1418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80" w:leader="none"/>
        <w:tab w:val="left" w:pos="2124" w:leader="none"/>
        <w:tab w:val="left" w:pos="2840" w:leader="none"/>
      </w:tabs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5:00Z</dcterms:created>
  <dc:creator>Eduardo C. Tavares</dc:creator>
  <dc:description/>
  <dc:language>en-US</dc:language>
  <cp:lastModifiedBy>PCADMIN</cp:lastModifiedBy>
  <cp:lastPrinted>2014-03-13T09:19:00Z</cp:lastPrinted>
  <dcterms:modified xsi:type="dcterms:W3CDTF">2019-10-29T20:35:00Z</dcterms:modified>
  <cp:revision>2</cp:revision>
  <dc:subject/>
  <dc:title>OF</dc:title>
</cp:coreProperties>
</file>